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9.09.2017                                                                         №   433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делегації м. Горі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23-25 вересня у м. Мелітополі будуть перебувати представники муніципалітету міста-побратима Мелітополя - Горі: Заза Мезвіршвілі, депутат міської ради м. Горі та  Георгій Кулукідзе, директор творчого ансамблю муніципалітету м. Горі на запрошення Мелітопольського міського голови прийняти участь у святкових заходах з нагоди 233-ї річниці м. Мелітополя від 23.06.201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2-20/502-1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Колосовську Юлію Вікторівну, головного спеціаліст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5:00Z</dcterms:created>
  <dc:creator>Admin</dc:creator>
  <dc:description/>
  <cp:keywords/>
  <dc:language>en-US</dc:language>
  <cp:lastModifiedBy>Олена Байрак</cp:lastModifiedBy>
  <cp:lastPrinted>2017-09-18T14:00:00Z</cp:lastPrinted>
  <dcterms:modified xsi:type="dcterms:W3CDTF">2021-12-29T08:28:00Z</dcterms:modified>
  <cp:revision>14</cp:revision>
  <dc:subject/>
  <dc:title> </dc:title>
</cp:coreProperties>
</file>